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ÁJÉKOZTATÓ LEENDŐ ELSŐS GYERMEKEK SZÜLŐI RÉSZÉR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sztelt Szülők!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ájékoztatóinkkal és nyomtatványainkkal szeretnénk segítséget nyújtani az első osztályos gyermekük étkezési térítési díjának befizetéséhez és az igénybe vehető kedvezmények ügyintézéséhez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2021/2022. tanév első osztályos tanulói számára az étkezés befizetése szeptember hónapra személyesen, készpénzben és bankkártyával is lehetséges az internetes felületen. Amennyiben a gyermek kerületi óvodából érkezik, akkor az online fizetéshez az óvodában használt jelszóval történik az étkezés megrendelése. A korábbi azonosítóval az óvodai felület érhető el, az iskolai fizetési felületre történő bejelentkezéshez az óvodai azonosító utolsó számjegye után egy „X” betű írása szüksége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élda az iskolai fizetési felületre történő bejelentkezéshez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rábbi – óvodában használt - belépési adatok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zonosító:1234567891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jelszó:asdf123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kolai fizetési felületre történő bejelentkezéshez belépési adatok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zonosító:12345678910X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jelszó:asdf12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érem, hogy az első bejelentkezés alkalmával ellenőrizze gyermeke iskoláját és osztályá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m kerületi óvodából érkező gyermek esetében az adatlap megküldése után a megadott e-mail címre küldjük meg a belépéshez szükséges azonosítót és jelszó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augusztusi befizetési napokat júniusban közöljük a honlapunkon (</w:t>
      </w:r>
      <w:hyperlink r:id="rId2">
        <w:r>
          <w:rPr>
            <w:rStyle w:val="InternetLink"/>
            <w:rFonts w:cs="Times New Roman" w:ascii="Times New Roman" w:hAnsi="Times New Roman"/>
            <w:color w:val="auto"/>
            <w:sz w:val="24"/>
            <w:szCs w:val="24"/>
          </w:rPr>
          <w:t>www.imfk.bp13.hu</w:t>
        </w:r>
      </w:hyperlink>
      <w:r>
        <w:rPr>
          <w:rFonts w:cs="Times New Roman" w:ascii="Times New Roman" w:hAnsi="Times New Roman"/>
          <w:sz w:val="24"/>
          <w:szCs w:val="24"/>
        </w:rPr>
        <w:t>). Az internetes felületen 2021. augusztus 1. és 24. között lehetséges a szeptemberi étkezés megrendelése és bankkártyával történő fizetése. Kérjük, hogy lehetőség szerint válassza a bankkártyával történő fizetést!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Étkeztetéssel kapcsolatosan bővebben tájékozódhat honlapunkon: www.imfk.bp13.hu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érjük, hogy folyamatosan kísérjék figyelemmel közleményeinket!</w:t>
      </w:r>
    </w:p>
    <w:p>
      <w:pPr>
        <w:pStyle w:val="Normal"/>
        <w:tabs>
          <w:tab w:val="clear" w:pos="709"/>
          <w:tab w:val="left" w:pos="4253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3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ellemes nyarat és sikeres iskolakezdést kívánunk!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ézményműködtető és Fenntartó Központ (IMFK)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/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4f4405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0c055a"/>
    <w:rPr>
      <w:color w:val="0563C1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0c055a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4f440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fk.bp13.h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  <Pages>1</Pages>
  <Words>232</Words>
  <Characters>1603</Characters>
  <CharactersWithSpaces>183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1:53:00Z</dcterms:created>
  <dc:creator>Csepeli Andrea</dc:creator>
  <dc:description/>
  <dc:language>en-US</dc:language>
  <cp:lastModifiedBy>Csepeli Andrea</cp:lastModifiedBy>
  <cp:lastPrinted>2020-02-14T11:58:00Z</cp:lastPrinted>
  <dcterms:modified xsi:type="dcterms:W3CDTF">2021-03-30T11:09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