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tkezéssel kapcsolatosan aktuális információkat talál az imfk.bp13.hu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7730" cy="559498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tkezési térítési díjak bankkártyás befizetés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etkeztetes.budapest13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9363075" cy="440055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novembertől kibővített fizetési határidőkkel lehet az étkezési térítési díj befizetéseket intézni. A webes fizetési felületen a meglévő azonosító és a jelszó segítségével a megrendelés hónapját megelőző hónap 24. napjáig lesz lehetőség az étkezési térítési díj befizetésére, 25-étől a hónap utolsó napjáig a rendszer lezárásra kerül. Ezt követően a tárgy hónap első napján a fizetési rendszert újra felnyitjuk és a tárgy hónap végéig a fizetés lehetővé válik. Az eddigi gyakorlat szerint az internetes felületen minden reggel 9:00 óráig mondhatják le/rendelheti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eg a következő naptól az étkezés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d2d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d2d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9</Words>
  <Characters>684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6:00Z</dcterms:created>
  <dc:creator>Csepeli Andrea</dc:creator>
  <dc:description/>
  <dc:language>en-US</dc:language>
  <cp:lastModifiedBy>Csepeli Andrea</cp:lastModifiedBy>
  <dcterms:modified xsi:type="dcterms:W3CDTF">2021-03-16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