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Általános iskolai napi étkezési térítési díj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hu-HU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275"/>
        <w:gridCol w:w="2275"/>
        <w:gridCol w:w="2276"/>
        <w:gridCol w:w="2275"/>
      </w:tblGrid>
      <w:tr>
        <w:trPr/>
        <w:tc>
          <w:tcPr>
            <w:tcW w:w="91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hu-HU"/>
              </w:rPr>
              <w:t>Étkezési térítési díj napi összege 2021. január 1-től:</w:t>
            </w:r>
          </w:p>
        </w:tc>
      </w:tr>
      <w:tr>
        <w:trPr/>
        <w:tc>
          <w:tcPr>
            <w:tcW w:w="91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</w:r>
          </w:p>
        </w:tc>
      </w:tr>
      <w:tr>
        <w:trPr/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Intézmény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1x-i étkezés esetén</w:t>
            </w:r>
          </w:p>
        </w:tc>
        <w:tc>
          <w:tcPr>
            <w:tcW w:w="2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2x-i étkezés esetén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3x-i étkezés esetén</w:t>
            </w:r>
            <w:bookmarkEnd w:id="1"/>
          </w:p>
        </w:tc>
      </w:tr>
      <w:tr>
        <w:trPr/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Általános Iskolák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u-HU"/>
              </w:rPr>
              <w:t>normál étkezés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319 Ft</w:t>
            </w:r>
          </w:p>
        </w:tc>
        <w:tc>
          <w:tcPr>
            <w:tcW w:w="2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385 Ft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451 Ft</w:t>
            </w:r>
          </w:p>
        </w:tc>
      </w:tr>
      <w:tr>
        <w:trPr/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Általános Iskolák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u-HU"/>
              </w:rPr>
              <w:t>diétás étkezés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391 Ft</w:t>
            </w:r>
          </w:p>
        </w:tc>
        <w:tc>
          <w:tcPr>
            <w:tcW w:w="2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476 Ft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561 F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Az árak étkezési kedvezmény nélkül értendőek. Amennyiben a gyermek kedvezményben részesül, az árak ettől eltérőek lehetne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hu-HU"/>
        </w:rPr>
        <w:t> 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8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f001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3</Words>
  <Characters>366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05:00Z</dcterms:created>
  <dc:creator>Csepeli Andrea</dc:creator>
  <dc:description/>
  <dc:language>en-US</dc:language>
  <cp:lastModifiedBy>Csepeli Andrea</cp:lastModifiedBy>
  <dcterms:modified xsi:type="dcterms:W3CDTF">2021-03-16T1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