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ájékoztató az iskolai szünidei gyermekétkeztetés igénybevételének lehetőségéről, módjáról, időtartamáról, helyszínéről –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. kerületi állandó bejelentett lakcímmel rendelkező gyermekek számá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 XIII. Kerületi Önkormányzat természetbeni ellátásként a gyermek életkorának megfelelő szünidei gyermekétkeztetést biztosít: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év rendjéről szóló miniszteri rendeletben meghatározott </w:t>
      </w:r>
      <w:r>
        <w:rPr>
          <w:rFonts w:cs="Times New Roman" w:ascii="Times New Roman" w:hAnsi="Times New Roman"/>
          <w:b/>
          <w:sz w:val="24"/>
          <w:szCs w:val="24"/>
        </w:rPr>
        <w:t>NYÁRI tanítási szünet</w:t>
      </w:r>
      <w:r>
        <w:rPr>
          <w:rFonts w:cs="Times New Roman" w:ascii="Times New Roman" w:hAnsi="Times New Roman"/>
          <w:sz w:val="24"/>
          <w:szCs w:val="24"/>
        </w:rPr>
        <w:t xml:space="preserve"> időtartama alatt, az iskola zárva tartásának időtartama alatti 54 munkanapon keresztül, 2021. évben:</w:t>
      </w:r>
    </w:p>
    <w:tbl>
      <w:tblPr>
        <w:tblW w:w="105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8105"/>
      </w:tblGrid>
      <w:tr>
        <w:trPr>
          <w:trHeight w:val="332" w:hRule="atLeast"/>
        </w:trPr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Szünidei gyermekétkeztetés időpontja</w:t>
            </w:r>
          </w:p>
        </w:tc>
        <w:tc>
          <w:tcPr>
            <w:tcW w:w="8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2021. június 16. és augusztus 31. között 54 munkanapon át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naponta 11.00 és 13.00 között</w:t>
            </w:r>
          </w:p>
        </w:tc>
      </w:tr>
      <w:tr>
        <w:trPr>
          <w:trHeight w:val="332" w:hRule="atLeast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incstrkz"/>
        <w:jc w:val="both"/>
        <w:rPr/>
      </w:pPr>
      <w:r>
        <w:rPr/>
      </w:r>
    </w:p>
    <w:tbl>
      <w:tblPr>
        <w:tblW w:w="10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5320"/>
      </w:tblGrid>
      <w:tr>
        <w:trPr>
          <w:trHeight w:val="300" w:hRule="atLeast"/>
        </w:trPr>
        <w:tc>
          <w:tcPr>
            <w:tcW w:w="10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Szünidei gyermekétkeztetés helyszínei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kombákom Tagóvoda - 1133 Bp., Visegrádi köz 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ese Tagóvoda - 1139 Bp., Esküvő köz. 4.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ngyalkert Tagóvoda - 1134 Bp., Angyalföldi út 1-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eséskert Tagóvoda - 1134 Bp., Kassák L. u. 17.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upa-Csoda Tagóvoda - 1133 Bp., Hegedűs Gy. u. 123-12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praforgó Tagóvoda - 1135 Bp., Petneházy u. 69-71.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icsergő Tagóvoda – 1131 Bp., Gyöngyösi u. 65-7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apsugár Tagóvoda - 1133 Bp., Thurzó u. 6-8.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Futár Tagóvoda - 1131 Bp, Futár u. 23-2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itypang Tagóvoda - 1139 Bp., Országbíró u. 10.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ermekkert Tagóvoda - 1134 Bp., Tüzér u. 6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öttyös Tagóvoda - 1131 Bp., Jász u. 145.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yöngyszem Tagóvoda - 1138 Bp., Gyöngyösi stny. 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arázskarika Tagóvoda - 1138 Bp., Karikás F. u. 12.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étszín Tagóvoda – 1133 Bp., Gogol u. 3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Vizafogó Tagóvoda - 1138 Bp., Vizafogó stny. 4.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adarász Viktor Tagóvoda - 1131 Bp., Madarász V. u. 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Zöld Ág Tagóvoda - 1133 Bp., Kárpát u. 25-27.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rítésmentes szünidei gyermekétkeztetés, azaz a déli meleg főétkezés </w:t>
      </w:r>
      <w:r>
        <w:rPr>
          <w:rFonts w:cs="Times New Roman" w:ascii="Times New Roman" w:hAnsi="Times New Roman"/>
          <w:b/>
          <w:sz w:val="24"/>
          <w:szCs w:val="24"/>
        </w:rPr>
        <w:t>a XIII. kerületben bejelentett lakcímmel rendelkező, rendszeres gyermekvédelmi kedvezményre jogosul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szociálisan rászoruló gyermek</w:t>
      </w:r>
      <w:r>
        <w:rPr>
          <w:rFonts w:cs="Times New Roman" w:ascii="Times New Roman" w:hAnsi="Times New Roman"/>
          <w:sz w:val="24"/>
          <w:szCs w:val="24"/>
        </w:rPr>
        <w:t xml:space="preserve"> szülője, törvényes képviselője kérelem benyújtásával igényelheti. Amennyiben a gyermek az iskolai szünetben az iskolai ügyeletet is igénybe veszi, számára a tízórait és az uzsonnát is biztosítja az Önkormányza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relemként szolgáló igénylőlapot, megállapodás nyomtatványt, települési támogatási kérelmet </w:t>
      </w:r>
    </w:p>
    <w:p>
      <w:pPr>
        <w:pStyle w:val="Nincstrkz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ülők az iskolától igényelhetik május 18-tól, a nyomtatványok itt is elérhetőek: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http://www.imfk.bp13.hu/fomenu/etkeztetes/2021-evi-nyari-szunidei-etkezes.html</w:t>
        </w:r>
      </w:hyperlink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 kitöltött nyomtatványokat az iskola tálalókonyhai dolgozóknak </w:t>
      </w:r>
      <w:r>
        <w:rPr>
          <w:rFonts w:cs="Times New Roman" w:ascii="Times New Roman" w:hAnsi="Times New Roman"/>
          <w:b/>
          <w:sz w:val="26"/>
          <w:szCs w:val="26"/>
          <w:highlight w:val="lightGray"/>
          <w:u w:val="single"/>
        </w:rPr>
        <w:t>június 1-től, legkésőbb június 7-ig lehet leadni,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munkanapokon 7:30 és 11:30 óra között az iskola portáján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tom, hogy az étkeztetést biztosító intézmény </w:t>
      </w:r>
      <w:r>
        <w:rPr>
          <w:rFonts w:cs="Times New Roman" w:ascii="Times New Roman" w:hAnsi="Times New Roman"/>
          <w:b/>
          <w:sz w:val="24"/>
          <w:szCs w:val="24"/>
        </w:rPr>
        <w:t>együttműködési megállapodást</w:t>
      </w:r>
      <w:r>
        <w:rPr>
          <w:rFonts w:cs="Times New Roman" w:ascii="Times New Roman" w:hAnsi="Times New Roman"/>
          <w:sz w:val="24"/>
          <w:szCs w:val="24"/>
        </w:rPr>
        <w:t xml:space="preserve"> köt a szülővel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ívom szíves figyelmét, hogy ha az intézményi és szünidei gyermekétkeztetést betegség vagy más ok miatt a gyermek nem veszi igénybe, akkor az étkeztetést biztosító intézménynél be kell jelenteni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 távolmaradást és annak várható időtartamát, valamint</w:t>
      </w:r>
    </w:p>
    <w:p>
      <w:pPr>
        <w:pStyle w:val="Nincstrkz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a távolmaradásra okot adó körülmény megszűnését és azt, hogy a gyermek mikor veszi igénybe újból a gyermekétkeztetés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nidei ügyeleti gyermekétkeztetés során, ha az étel helyben történő elfogyasztását a gyermek előre nem látható hiányzása, betegsége vagy egyéb ok akadályozza, az étel elvitelét a szülője, más törvényes képviselője vagy a szülő, más törvényes képviselő által megbízott személy viheti 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jelentést követő naptól a távolmaradás idejére mentesül a térítési díj fizetésének kötelezettsége alól.</w:t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  <w:t>Amennyiben a megrendelt ételt nem veszik át és azt az előző munkanapon nem mondták le, abban az esetben az étel rendelését a következő naptól automatikusan töröljük.</w:t>
      </w:r>
    </w:p>
    <w:p>
      <w:pPr>
        <w:pStyle w:val="Nincstrkz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1. május</w:t>
        <w:tab/>
        <w:tab/>
        <w:tab/>
        <w:tab/>
        <w:tab/>
        <w:tab/>
        <w:t xml:space="preserve"> Dr. Bujdosó Sándor jegyző nevében:</w:t>
      </w:r>
    </w:p>
    <w:p>
      <w:pPr>
        <w:pStyle w:val="Nincstrkz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rácsonyi Magdolna aljegyző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k.bp13.hu/fomenu/etkeztetes/2021-evi-nyari-szunidei-etkez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1:00Z</dcterms:created>
  <dc:creator>Ferenczi Gézáné</dc:creator>
  <dc:description/>
  <cp:keywords/>
  <dc:language>en-US</dc:language>
  <cp:lastModifiedBy>Baráth Emese</cp:lastModifiedBy>
  <cp:lastPrinted>2021-05-03T10:32:00Z</cp:lastPrinted>
  <dcterms:modified xsi:type="dcterms:W3CDTF">2021-05-17T11:28:00Z</dcterms:modified>
  <cp:revision>3</cp:revision>
  <dc:subject/>
  <dc:title/>
</cp:coreProperties>
</file>