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</w:rPr>
        <w:t>Tisztelt Szülők!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Budapest Főváros XIII. Kerületi Önkormányzat a 2021. évi nyári szünidőben térítésmentesen biztosítja a </w:t>
      </w:r>
      <w:r>
        <w:rPr>
          <w:rFonts w:eastAsia="Times New Roman"/>
          <w:b/>
          <w:bCs/>
          <w:iCs/>
          <w:sz w:val="22"/>
          <w:szCs w:val="22"/>
        </w:rPr>
        <w:t xml:space="preserve">XIII. kerületi állandó bejelentett lakcímmel rendelkező rendszeres gyermekvédelmi kedvezményben részesülő, szociálisan rászoruló gyermekek részére a déli meleg főétkezést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>A NYILATKOZATOT, ALÁÍRT MEGÁLLAPODÁST, TELEPÜLÉSI TÁMOGATÁSI KÉRELMET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A TÁLALÓKONYHAI DOLGOZÓKNAK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>JÚNIUS 1-TŐL, LEGKÉSŐBB JÚNIUS 7-IG LEHET LEADNI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munkanapokon 7:30 és 11:30 óra között, az iskola portáján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bCs/>
          <w:i/>
          <w:iCs/>
        </w:rPr>
        <w:t xml:space="preserve">Kérelem - NYILATKOZAT </w:t>
        <w:br/>
        <w:t xml:space="preserve">a 2021. évi, NYÁRI szünidei gyermekétkeztetés igénybevételéhez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1. Alulírott ........................................................... (születési név: ........................................................, </w:t>
      </w:r>
    </w:p>
    <w:p>
      <w:pPr>
        <w:pStyle w:val="Normal"/>
        <w:rPr/>
      </w:pPr>
      <w:r>
        <w:rPr>
          <w:rFonts w:eastAsia="Times New Roman"/>
        </w:rPr>
        <w:t xml:space="preserve">születési hely, idő ................................................... anyja neve: .........................................................) </w:t>
      </w:r>
    </w:p>
    <w:p>
      <w:pPr>
        <w:pStyle w:val="Normal"/>
        <w:rPr/>
      </w:pPr>
      <w:r>
        <w:rPr>
          <w:rFonts w:eastAsia="Times New Roman"/>
        </w:rPr>
        <w:t xml:space="preserve">........................................................................................................................ szám alatti lakos, mint a </w:t>
      </w:r>
    </w:p>
    <w:p>
      <w:pPr>
        <w:pStyle w:val="Normal"/>
        <w:rPr/>
      </w:pPr>
      <w:r>
        <w:rPr>
          <w:rFonts w:eastAsia="Times New Roman"/>
        </w:rPr>
        <w:t xml:space="preserve">......................................................................................................... nevű gyermek (születési hely, idő </w:t>
      </w:r>
    </w:p>
    <w:p>
      <w:pPr>
        <w:pStyle w:val="Normal"/>
        <w:jc w:val="both"/>
        <w:rPr/>
      </w:pPr>
      <w:r>
        <w:rPr>
          <w:rFonts w:eastAsia="Times New Roman"/>
        </w:rPr>
        <w:t>……</w:t>
      </w:r>
      <w:r>
        <w:rPr>
          <w:rFonts w:eastAsia="Times New Roman"/>
        </w:rPr>
        <w:t xml:space="preserve">......……………….. anyja neve: ....................................................................) szülője/más törvényes képviselője (a megfelelő aláhúzandó) a gyermekem számára </w:t>
      </w:r>
      <w:r>
        <w:rPr>
          <w:rFonts w:eastAsia="Times New Roman"/>
          <w:b/>
        </w:rPr>
        <w:t xml:space="preserve">a 2021. év NYÁRI szünidei gyermekétkeztetés igénybevételét </w:t>
      </w:r>
      <w:r>
        <w:rPr>
          <w:rFonts w:eastAsia="Times New Roman"/>
        </w:rPr>
        <w:t xml:space="preserve">az alábbi időtartamban kérem: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544"/>
        <w:gridCol w:w="382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</w:tr>
      <w:tr>
        <w:trPr>
          <w:trHeight w:val="11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kolai szünet, zárva tartá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A szünidei gyermekétkeztetést a szünet, zárva tartás időtartamára es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NYÁRI szünet esetén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az önkormányzat által meghatározott számú valamennyi 54 munkanapon kérem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 szünidei gyermekétkeztetést</w:t>
              <w:br/>
              <w:t>az alábbi táblázatban X-szel jelölt napokon kérem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>▼</w:t>
            </w:r>
          </w:p>
        </w:tc>
      </w:tr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YÁR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gen / Ne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JÚNIUS: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26"/>
        <w:gridCol w:w="519"/>
        <w:gridCol w:w="427"/>
        <w:gridCol w:w="47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27"/>
        <w:gridCol w:w="298"/>
        <w:gridCol w:w="425"/>
        <w:gridCol w:w="494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bookmarkStart w:id="0" w:name="RANGE!D6"/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  <w:bookmarkEnd w:id="0"/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03" w:type="dxa"/>
            <w:gridSpan w:val="2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ÚLIUS: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bookmarkStart w:id="1" w:name="OLE_LINK1"/>
            <w:bookmarkEnd w:id="1"/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UGUSZTUS: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313"/>
      </w:tblGrid>
      <w:tr>
        <w:trPr>
          <w:trHeight w:val="500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Gyermekétkeztetés választott helyszíne (Tájékoztatóban felsoroltak közül egy óvodai helyszín választható)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2. Kérem diétás étrend biztosítását: IGEN / NEM (a választott lehetőség aláhúzandó!) a következő egészségi állapotra tekintettel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A gyermek iskolájának neve: ………………………………………………………………………………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udapest, 2021. máj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...............................................................................         </w:t>
        <w:tab/>
        <w:tab/>
        <w:t xml:space="preserve">  …..………………………………………</w:t>
        <w:br/>
        <w:t xml:space="preserve">az ellátást igénylő </w:t>
      </w:r>
      <w:r>
        <w:rPr>
          <w:rFonts w:eastAsia="Times New Roman"/>
          <w:b/>
          <w:sz w:val="22"/>
          <w:szCs w:val="22"/>
        </w:rPr>
        <w:t>aláírása</w:t>
      </w:r>
      <w:r>
        <w:rPr>
          <w:rFonts w:eastAsia="Times New Roman"/>
          <w:sz w:val="22"/>
          <w:szCs w:val="22"/>
        </w:rPr>
        <w:tab/>
        <w:tab/>
        <w:tab/>
        <w:tab/>
        <w:t xml:space="preserve">                         elérhetősége, </w:t>
      </w:r>
      <w:r>
        <w:rPr>
          <w:rFonts w:eastAsia="Times New Roman"/>
          <w:b/>
          <w:sz w:val="22"/>
          <w:szCs w:val="22"/>
        </w:rPr>
        <w:t>telefonszáma(i)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(szülő, más törvényes képviselő) </w:t>
        <w:tab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/>
        </w:rPr>
        <w:t>MEGÁLLAPODÁS</w:t>
      </w:r>
    </w:p>
    <w:p>
      <w:pPr>
        <w:pStyle w:val="Normal"/>
        <w:jc w:val="center"/>
        <w:rPr/>
      </w:pPr>
      <w:r>
        <w:rPr>
          <w:rFonts w:eastAsia="Times New Roman"/>
          <w:b/>
          <w:sz w:val="23"/>
          <w:szCs w:val="23"/>
        </w:rPr>
        <w:t>2021. évi NYÁRI szünidei gyermekétkeztetéshez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amely létrejött egyrészről a 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>Budapest Főváros XIII. kerületi Önkormányzat Intézményműködtető és Fenntartó Központ</w:t>
      </w:r>
      <w:r>
        <w:rPr>
          <w:rFonts w:eastAsia="Times New Roman"/>
          <w:sz w:val="23"/>
          <w:szCs w:val="23"/>
        </w:rPr>
        <w:t xml:space="preserve"> (XIII. Kerületi IMFK - 1139. Budapest, Béke tér 1., adószám: 15513010-2-41, képv: Borszéki Gyula igazgató) mint szolgáltató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másrészről 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>NÉV</w:t>
      </w:r>
      <w:r>
        <w:rPr>
          <w:rFonts w:eastAsia="Times New Roman"/>
          <w:sz w:val="23"/>
          <w:szCs w:val="23"/>
        </w:rPr>
        <w:t>:</w:t>
        <w:tab/>
        <w:tab/>
        <w:t>.................................................................. (szülő/ törvényes képviselő), mint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ab/>
        <w:t xml:space="preserve">...................................................................(gyermek neve)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ab/>
        <w:tab/>
        <w:t xml:space="preserve">...................................................................(gyermek neve)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ab/>
        <w:tab/>
        <w:t>...................................................................(gyermek neve)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ab/>
        <w:tab/>
        <w:t>...................................................................(gyermek neve)         törvényes képviselője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ab/>
        <w:tab/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LAKCÍM:</w:t>
        <w:tab/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TELEFON/Elérhetőség: 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mint szolgáltatást igénybe vevő között, a mai napon, az alábbi feltételekkel: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uppressAutoHyphens w:val="tru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./</w:t>
        <w:tab/>
        <w:t xml:space="preserve">A szolgáltató a Budapest Főváros XIII. Kerületi Önkormányzat, mint jogszabályi kötelezett képviseletében biztosítja a szünidei gyermekétkeztetést, mely kötelezettség az 1997. évi XXXI. törvény (Gytv.) és a 328/2011. (XII.29.) Korm. rendeleten alapul, amelyet kiterjeszt </w:t>
      </w:r>
      <w:r>
        <w:rPr>
          <w:b/>
          <w:sz w:val="23"/>
          <w:szCs w:val="23"/>
        </w:rPr>
        <w:t>a XIII. kerületi állandó bejelentett lakcímmel rendelkező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zociálisan rászoruló</w:t>
      </w:r>
      <w:r>
        <w:rPr>
          <w:bCs/>
          <w:sz w:val="23"/>
          <w:szCs w:val="23"/>
        </w:rPr>
        <w:t xml:space="preserve"> g</w:t>
      </w:r>
      <w:r>
        <w:rPr>
          <w:sz w:val="23"/>
          <w:szCs w:val="23"/>
        </w:rPr>
        <w:t xml:space="preserve">yermekek számára. 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Ennek megfelelően a szolgáltató a </w:t>
      </w:r>
      <w:r>
        <w:rPr>
          <w:rFonts w:eastAsia="Times New Roman"/>
          <w:b/>
          <w:sz w:val="23"/>
          <w:szCs w:val="23"/>
        </w:rPr>
        <w:t>2021. évi NYÁRI szünet</w:t>
      </w:r>
      <w:r>
        <w:rPr>
          <w:rFonts w:eastAsia="Times New Roman"/>
          <w:sz w:val="23"/>
          <w:szCs w:val="23"/>
        </w:rPr>
        <w:t xml:space="preserve"> ideje alatt a szünidei étkeztetést a következők szerint biztosítja: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Az étkeztetés/étel átvételének helye:</w:t>
      </w:r>
      <w:r>
        <w:rPr>
          <w:b/>
          <w:sz w:val="23"/>
          <w:szCs w:val="23"/>
        </w:rPr>
        <w:t xml:space="preserve"> A kiküldött tájékoztatóban felsorolt, a szülő által kiválasztott és a kérelem nyilatkozatban közölt intézményben (változás esetén erről tájékoztatást küldünk)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ab/>
        <w:t xml:space="preserve"> </w:t>
        <w:tab/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  <w:u w:val="single"/>
        </w:rPr>
        <w:t>Az étkeztetés időszaka:</w:t>
      </w:r>
      <w:r>
        <w:rPr>
          <w:rFonts w:eastAsia="Times New Roman"/>
          <w:b/>
          <w:sz w:val="23"/>
          <w:szCs w:val="23"/>
        </w:rPr>
        <w:t xml:space="preserve"> 2021. június 16 - 2021. augusztus 31-ig (54 munkanap)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  <w:u w:val="single"/>
        </w:rPr>
        <w:t>Az étkeztetés/étel átvételének ideje</w:t>
      </w:r>
      <w:r>
        <w:rPr>
          <w:rFonts w:eastAsia="Times New Roman"/>
          <w:sz w:val="23"/>
          <w:szCs w:val="23"/>
        </w:rPr>
        <w:t xml:space="preserve">: </w:t>
      </w:r>
      <w:r>
        <w:rPr>
          <w:rFonts w:eastAsia="Times New Roman"/>
          <w:b/>
          <w:sz w:val="23"/>
          <w:szCs w:val="23"/>
        </w:rPr>
        <w:t>naponta, 11.00 - 13.00 óra között.</w:t>
      </w:r>
    </w:p>
    <w:p>
      <w:pPr>
        <w:pStyle w:val="Normal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2./</w:t>
        <w:tab/>
        <w:t xml:space="preserve">A szolgáltatást igénybe vevő törvényes képviselő az 1./ pont szerinti feltételeket elfogadja, és az étkeztetést igényli a fent megnevezett gyermekek részére, a külön bejelentett napokra.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 szolgáltatást igénybe vevő törvényes képviselő vállalja, hogy amennyiben a biztosított étel-adagra bármely okból nem tart igényt, úgy a Korm. rendelet 13.§ (1) bekezdése szerint ezt </w:t>
      </w:r>
      <w:r>
        <w:rPr>
          <w:b/>
          <w:sz w:val="23"/>
          <w:szCs w:val="23"/>
        </w:rPr>
        <w:t>legkésőbb a megelőző munkanapon 8.00 – 9.00 óra között a +36-30/475-6928 vagy a +36-30/965-7950 telefonszámokon bejelenti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  <w:u w:val="single"/>
        </w:rPr>
        <w:t>Amennyiben a megrendelt ételt indokolatlanul nem veszik át és azt az előző munkanapon nem mondták le, abban az esetben az étel rendelését a szünet hátralévő időszakára a következő naptól automatikusan töröljük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/>
        </w:rPr>
        <w:t>A szülő tudomásul veszi, hogy amennyiben ezen bejelentési kötelezettségének határidőben nem tesz eleget, úgy az igényelt étel-adag önkormányzati költségként jelentkező árát meg kell térítenie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Budapest, 2021. május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..................................................................</w:t>
        <w:tab/>
        <w:tab/>
        <w:t xml:space="preserve">        .................................................................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Budapest Főváros XIII. Kerületi Önkormányzat</w:t>
        <w:tab/>
        <w:tab/>
        <w:t>szülő/törvényes képviselő/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>Intézményműködtető és Fenntartó Központ</w:t>
        <w:tab/>
        <w:tab/>
        <w:t xml:space="preserve">            szolgáltatást igénybe vevő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cs="Courier New"/>
      <w:sz w:val="20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Zold">
    <w:name w:val="zold"/>
    <w:basedOn w:val="Bekezdsalapbettpusa"/>
    <w:qFormat/>
    <w:rPr/>
  </w:style>
  <w:style w:type="character" w:styleId="Invoice2">
    <w:name w:val="invoice2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Tableaccount1">
    <w:name w:val="table_account1"/>
    <w:basedOn w:val="Normal"/>
    <w:qFormat/>
    <w:pPr>
      <w:spacing w:before="280" w:after="120"/>
      <w:jc w:val="center"/>
    </w:pPr>
    <w:rPr>
      <w:rFonts w:eastAsia="Times New Roman"/>
      <w:b/>
      <w:bCs/>
      <w:color w:val="78787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22:00Z</dcterms:created>
  <dc:creator>Sebeszta Attila</dc:creator>
  <dc:description/>
  <dc:language>en-US</dc:language>
  <cp:lastModifiedBy>Baráth Emese</cp:lastModifiedBy>
  <cp:lastPrinted>2018-05-07T08:36:00Z</cp:lastPrinted>
  <dcterms:modified xsi:type="dcterms:W3CDTF">2021-05-10T10:29:00Z</dcterms:modified>
  <cp:revision>5</cp:revision>
  <dc:subject/>
  <dc:title/>
</cp:coreProperties>
</file>